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"/>
        <w:spacing w:before="0" w:after="280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  <w:lang w:val="cs-CZ"/>
        </w:rPr>
      </w:pPr>
      <w:r>
        <w:rPr>
          <w:rFonts w:cs="Century Gothic" w:ascii="Century Gothic" w:hAnsi="Century Gothic"/>
          <w:b/>
          <w:color w:val="333399"/>
          <w:sz w:val="28"/>
          <w:szCs w:val="28"/>
          <w:lang w:val="cs-CZ"/>
        </w:rPr>
        <w:t>Falešné naděje spojované s eurem</w:t>
      </w:r>
    </w:p>
    <w:p>
      <w:pPr>
        <w:pStyle w:val="Perex"/>
        <w:jc w:val="both"/>
        <w:rPr/>
      </w:pPr>
      <w:hyperlink r:id="rId2">
        <w:r>
          <w:rPr>
            <w:rStyle w:val="InternetLink"/>
            <w:rFonts w:cs="Century Gothic" w:ascii="Century Gothic" w:hAnsi="Century Gothic"/>
            <w:b/>
            <w:color w:val="333399"/>
            <w:sz w:val="20"/>
            <w:szCs w:val="20"/>
            <w:u w:val="none"/>
            <w:lang w:val="cs-CZ"/>
          </w:rPr>
          <w:t>Petr Sklenář</w:t>
        </w:r>
      </w:hyperlink>
      <w:r>
        <w:rPr>
          <w:rFonts w:cs="Century Gothic" w:ascii="Century Gothic" w:hAnsi="Century Gothic"/>
          <w:b/>
          <w:color w:val="333399"/>
          <w:sz w:val="20"/>
          <w:szCs w:val="20"/>
          <w:lang w:val="cs-CZ"/>
        </w:rPr>
        <w:t>, peníze</w:t>
      </w:r>
    </w:p>
    <w:p>
      <w:pPr>
        <w:pStyle w:val="Perex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Čím je koruna vůči euru silnější, tím více volají české firmy po zavedení společné evropské měny. Jenže si musí uvědomit, že ani euro nezastaví zdražování jejich zboží a zhoršování jejich konkurenceschopnosti.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Koruna posiluje vůči euru i dolaru na úrovně, které se ještě nedávno zdály neuvěřitelné.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 Pokud by při vstupu do Evropské unie někdo prohlásil, že za tři a půl roku bude euro za méně než 27 korun a dolar za něco málo přes 18 korun, asi by byl prohlášen minimálně za fantastu. V květnu roku 2004 se euro prodávalo za 32 korun a dolar byl k mání za 27 korun.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Posilující koruna dělá Čechům radost při cestách do zahraničí, domácím spotřebitelům zlevňuje elektroniku či pohonné hmoty. Na druhou stranu hysterii a někdy i zoufalství propadají čeští exportéři.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S každým posílením koruny, které zdražuje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 jejich zboží v zahraničí, přicházejí s požadavkem, aby s tím vláda něco udělala a urychlila proces přijetí eura. Argumentují, že export roztáčí kola ekonomiky a posilující koruna hází do tohoto soukolí písek. Vývozci doufají, že přijetí eura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zastaví oslabování jejich konkurenceschopnosti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Ekonomická logika ovšem ukazuje, ž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tyto představy jsou jen planými nadějemi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Koruna posiluje, protože česká ekonomika (obdobne i slovenská, pozn. NIFMV) dohání západní Evropu. Přibližování ekonomické úrovně jde ruku v ruce se sbližováním cen. České ceny zboží, ale i mzdy se s těmi německým či rakouským mohou srovnat jenom dvěma způsoby -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vyšší českou inflací nebo posílením kurzu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V posledních třech letech se ceny sbližují především díky posilující koruně, protože česká inflace byla spíše nižší než růst cen v eurozóně.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Přijetím eura, neboli v postatě zafixováním nominálního kurzu koruny, proces přibližování českých cen k západoevropskému průměru nezastaví.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Jen místo posilování koruny se bude dít prostřednictvím vyšší inflace.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 Logicky odbory začnou tlačit na vyšší růst mezd, což dál inflační tlaky zesílí. Nejde jen o suchou teorii, jak dosvědčují zkušenosti Irska či Portugalska, kd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inflace po zavedení eura na dobu pěti let postupně poskočila z 2 procent k úrovni 4 až 5 procent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Konec konců děje se to už i v Česku. Stačí se na domácí statistiky podívat eurovou optikou. Třeba korunová cena velkoobchodní elektřiny za poslední tři roky vzrostla asi o 47 procent, což řadě výrobců dělá velké vrásky. Ovšem ve stejném období eurová cena české elektřiny vzrostla o 66 procent. Průměrná mzda od roku 2004 vzrostla v korunách asi o 16 procent, ale tatáž česká mzda měřena v eurech vzrostla o 37 procent! 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Zavedení eura může české ekonomice přinést mnoho pozitiv, al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je naivní si myslet, že euro zastaví proces dohánění západní Evropy a pomůže tak firmám udržet nízké ceny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Proces přibližování cenové hladiny bude pokračovat, pouze se bude odehrávat v podobě vyšší inflace. Pro firmy to bude znamenat jeden podstatný rozdíl: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proti inflaci se na rozdíl od posilujícího měnové kurzu nelze u žádné banky zajistit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11.2007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.cz/info/zpravy/autor.asp?IDP=1&amp;UserID=51878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3:00Z</dcterms:created>
  <dc:creator>Oci</dc:creator>
  <dc:description/>
  <cp:keywords/>
  <dc:language>en-US</dc:language>
  <cp:lastModifiedBy>Oci</cp:lastModifiedBy>
  <dcterms:modified xsi:type="dcterms:W3CDTF">2007-11-16T11:18:00Z</dcterms:modified>
  <cp:revision>1</cp:revision>
  <dc:subject/>
  <dc:title>Falešné naděje spojované s eurem</dc:title>
</cp:coreProperties>
</file>